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PANGA CUB SCOUT PACK 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CK MEETING AGENDA</w:t>
      </w:r>
    </w:p>
    <w:p>
      <w:pPr>
        <w:pStyle w:val="Normal"/>
        <w:jc w:val="center"/>
        <w:rPr/>
      </w:pPr>
      <w:r>
        <w:rPr/>
        <w:t>February 3, 2011, 6:30 p.m.</w:t>
      </w:r>
    </w:p>
    <w:p>
      <w:pPr>
        <w:pStyle w:val="Normal"/>
        <w:jc w:val="center"/>
        <w:rPr/>
      </w:pPr>
      <w:r>
        <w:rPr/>
        <w:t>Topanga Community Hou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athe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 xml:space="preserve">Take attendance (Beth to handle and to find volunteer for future meetings); PUT </w:t>
        <w:tab/>
        <w:tab/>
        <w:tab/>
        <w:t>OUT MEMBERSHIP CARDS FOR PICKUP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“</w:t>
      </w:r>
      <w:r>
        <w:rPr/>
        <w:t>Knot” without cooperation -- people stand in circle; each person puts left hand in and grabs someone else’s left hand; do same thing with right hand; everyone should be holding hands with two different people; now undo without letting go; circle should have even nu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lag Cerem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Wolves/Bears will do special ceremo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</w:t>
        <w:tab/>
        <w:t xml:space="preserve">Welcome from Cubmaster 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(a)</w:t>
        <w:tab/>
        <w:t xml:space="preserve">The Core Value we will discuss tonight is </w:t>
      </w:r>
      <w:r>
        <w:rPr>
          <w:b/>
        </w:rPr>
        <w:t>Cooperation:</w:t>
      </w:r>
      <w:r>
        <w:rPr/>
        <w:t xml:space="preserve"> being helpful and working together with others toward a common goal.  Cooperation is a key element in teamwork.  Cub Scouts will gain a better understanding of the importance of supporting each other as they play games and learn new skill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(b)</w:t>
        <w:tab/>
        <w:t xml:space="preserve">“It is amazing how much people get done if they do not worry about who </w:t>
        <w:tab/>
        <w:tab/>
        <w:tab/>
        <w:tab/>
        <w:t>gets the credit.”  -- Swahili Proverb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Discuss new developments and how cooperation helped us achieve them:</w:t>
      </w:r>
    </w:p>
    <w:p>
      <w:pPr>
        <w:pStyle w:val="Normal"/>
        <w:ind w:left="1440" w:firstLine="720"/>
        <w:rPr/>
      </w:pPr>
      <w:r>
        <w:rPr/>
        <w:t>--rechartering (share certificate; mention membership cards)</w:t>
      </w:r>
    </w:p>
    <w:p>
      <w:pPr>
        <w:pStyle w:val="Normal"/>
        <w:ind w:left="1440" w:firstLine="720"/>
        <w:rPr/>
      </w:pPr>
      <w:r>
        <w:rPr/>
        <w:t>--ScoutTrack--people using it (Andy to speak about that)</w:t>
      </w:r>
    </w:p>
    <w:p>
      <w:pPr>
        <w:pStyle w:val="Normal"/>
        <w:ind w:left="1440" w:firstLine="720"/>
        <w:rPr/>
      </w:pPr>
      <w:r>
        <w:rPr/>
        <w:t xml:space="preserve">--Paul Steinberg volunteered as Treasurer: to discuss new Pack bank </w:t>
        <w:tab/>
        <w:t xml:space="preserve"> </w:t>
        <w:tab/>
        <w:t>account, dues (Paul to speak about that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  <w:t>(c)</w:t>
        <w:tab/>
        <w:t>Discuss importance of involvement of Parents -- need for volunteers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(d)</w:t>
        <w:tab/>
        <w:t>Discuss t-shirts and “B” uniforms again (bring shirts)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rPr/>
      </w:pPr>
      <w:r>
        <w:rPr/>
        <w:tab/>
        <w:tab/>
        <w:t>(e)</w:t>
        <w:tab/>
        <w:t>Discuss drift box--bring items found on outings to next Pack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f)</w:t>
        <w:tab/>
        <w:t>Andy Sheldon to discuss ScoutTrack, work in work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Finish with pat on the back che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>2.</w:t>
        <w:tab/>
        <w:t xml:space="preserve">Presentation by Shawn Halbert, our District Commissioner, regarding Friends of Scouting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Finish with bee cheer (buzzing louder and quieter, depending on level of h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Reminder regarding the Raingutter Regatta race day; thank Jim for hard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inish with carpenter cheer (bang bang OU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>Skit: Webe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ll Dens need to do skit for next Pack meeting -- campfire mee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inish with electrician cheer (A/C D/C BAAAAAA!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5.</w:t>
        <w:tab/>
        <w:t xml:space="preserve">Audience Participation: </w:t>
      </w:r>
      <w:r>
        <w:rPr>
          <w:i/>
        </w:rPr>
        <w:t xml:space="preserve">The Story of the Pack </w:t>
      </w:r>
      <w:r>
        <w:rPr/>
        <w:t>(Baloo’s Bugle p. 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  <w:tab/>
        <w:t>Song (KennyMazur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inish with mosquito ch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</w:t>
        <w:tab/>
        <w:t xml:space="preserve">Announcements: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(a)</w:t>
        <w:tab/>
        <w:t>Leo Carillo recap</w:t>
      </w:r>
    </w:p>
    <w:p>
      <w:pPr>
        <w:pStyle w:val="Normal"/>
        <w:ind w:left="720" w:firstLine="720"/>
        <w:rPr/>
      </w:pPr>
      <w:r>
        <w:rPr/>
        <w:t>(b)</w:t>
        <w:tab/>
        <w:t xml:space="preserve">Emerald Bay family camp (March 25-27) -- two weeks to sign up with </w:t>
        <w:tab/>
        <w:tab/>
        <w:tab/>
        <w:t xml:space="preserve">Pack.  Can’t wait longer if we want a good shot at cabins.  May be space </w:t>
        <w:tab/>
        <w:tab/>
        <w:tab/>
        <w:t xml:space="preserve">after then but no guarantees.  Can pay tonight with check made payable to </w:t>
        <w:tab/>
        <w:tab/>
        <w:tab/>
        <w:t>Pack 24 or bring checks to night hike.</w:t>
      </w:r>
    </w:p>
    <w:p>
      <w:pPr>
        <w:pStyle w:val="Normal"/>
        <w:ind w:left="720" w:firstLine="720"/>
        <w:rPr/>
      </w:pPr>
      <w:r>
        <w:rPr/>
        <w:t>(c)</w:t>
        <w:tab/>
        <w:t>Night hike--Friday, February 18 from 6:30-8:30 (Tom to recap)</w:t>
      </w:r>
    </w:p>
    <w:p>
      <w:pPr>
        <w:pStyle w:val="Normal"/>
        <w:ind w:left="720" w:firstLine="720"/>
        <w:rPr/>
      </w:pPr>
      <w:r>
        <w:rPr/>
        <w:t>(d)</w:t>
        <w:tab/>
        <w:t xml:space="preserve">April 3 Pinewood Derby Build Day; April 10 race day; will do Raingutter </w:t>
        <w:tab/>
        <w:tab/>
        <w:tab/>
        <w:t>in Fall going forward</w:t>
      </w:r>
    </w:p>
    <w:p>
      <w:pPr>
        <w:pStyle w:val="Normal"/>
        <w:ind w:left="720" w:firstLine="720"/>
        <w:rPr/>
      </w:pPr>
      <w:r>
        <w:rPr/>
        <w:t>(e)</w:t>
        <w:tab/>
        <w:t xml:space="preserve">New President of the Community Club, Mark Nygard; booth at Topanga </w:t>
        <w:tab/>
        <w:tab/>
        <w:tab/>
        <w:t xml:space="preserve">Days for (potentially, subject to Council approval) selling soda; need </w:t>
        <w:tab/>
        <w:tab/>
        <w:tab/>
        <w:t xml:space="preserve">volunteers to help with that and help with float in parade; meet with </w:t>
        <w:tab/>
        <w:tab/>
        <w:tab/>
        <w:t>Topanga Days Committee (they should be there Thursday night)</w:t>
      </w:r>
    </w:p>
    <w:p>
      <w:pPr>
        <w:pStyle w:val="Normal"/>
        <w:rPr/>
      </w:pPr>
      <w:r>
        <w:rPr/>
        <w:tab/>
        <w:tab/>
        <w:t>(f)</w:t>
        <w:tab/>
        <w:t>Updates from each Den leader re upcoming Den meetings</w:t>
      </w:r>
    </w:p>
    <w:p>
      <w:pPr>
        <w:pStyle w:val="Normal"/>
        <w:rPr/>
      </w:pPr>
      <w:r>
        <w:rPr/>
        <w:tab/>
        <w:tab/>
        <w:t>(g)</w:t>
        <w:tab/>
        <w:t xml:space="preserve">Need volunteers for next meeting, which will be a campfire meeting per </w:t>
        <w:tab/>
        <w:tab/>
        <w:tab/>
        <w:tab/>
        <w:t>the BSA meeting plans, at the Sholtys-- s’mores, drinks, fire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</w:t>
        <w:tab/>
        <w:t>Uniform inspection by Dens, followed by cooperative game (Ken Fancher</w:t>
        <w:tab/>
        <w:tab/>
        <w:tab/>
        <w:tab/>
        <w:t>running?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ognition/Advanc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>Mention that next meeting we will give out awards from Regat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bmaster’s Minute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>Give thanks for everything everyone has done in the last two months</w:t>
      </w:r>
    </w:p>
    <w:p>
      <w:pPr>
        <w:pStyle w:val="Normal"/>
        <w:ind w:left="720" w:firstLine="720"/>
        <w:rPr/>
      </w:pP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os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>Retire colors/clean up room--leave no trac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TTagline"/>
      <w:rPr/>
    </w:pPr>
    <w:r>
      <w:rPr/>
      <w:fldChar w:fldCharType="begin"/>
    </w:r>
    <w:r>
      <w:rPr/>
      <w:instrText xml:space="preserve"> DOCPROPERTY "GTTagline"</w:instrText>
    </w:r>
    <w:r>
      <w:rPr/>
      <w:fldChar w:fldCharType="separate"/>
    </w:r>
    <w:r>
      <w:rPr/>
      <w:t>LA 129,279,387v1 1-4-1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TTagline">
    <w:name w:val="GTTagline"/>
    <w:basedOn w:val="Normal"/>
    <w:next w:val="Footer"/>
    <w:qFormat/>
    <w:pPr/>
    <w:rPr>
      <w:rFonts w:ascii="Arial" w:hAnsi="Arial" w:cs="Arial"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54:00Z</dcterms:created>
  <dc:creator>nyleng</dc:creator>
  <dc:description/>
  <cp:keywords/>
  <dc:language>en-US</dc:language>
  <cp:lastModifiedBy>Gregory Nylen</cp:lastModifiedBy>
  <cp:lastPrinted>2011-02-03T13:51:00Z</cp:lastPrinted>
  <dcterms:modified xsi:type="dcterms:W3CDTF">2011-02-03T21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Content">
    <vt:lpwstr>0|&lt;space&gt;|1|v|2|&lt;space&gt;|10|</vt:lpwstr>
  </property>
  <property fmtid="{D5CDD505-2E9C-101B-9397-08002B2CF9AE}" pid="3" name="GTTagline">
    <vt:lpwstr>LA 129,279,387v1 1-4-11</vt:lpwstr>
  </property>
  <property fmtid="{D5CDD505-2E9C-101B-9397-08002B2CF9AE}" pid="4" name="IDInfo">
    <vt:lpwstr>IDInfo</vt:lpwstr>
  </property>
</Properties>
</file>