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The Registrar checks each entrant against the pre-registration list.  As each clubber checks-in, place their name on the race roster and cross them off of the pre-registration list.  If the entrant is not pre-registered, the entry fee must be paid at this time and the Registrar will write in the entrant's name on the race roster and assign them the next unused car number.</w:t>
      </w:r>
    </w:p>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The Registrar fills out car name, car number, and class on the car inspection card.  To ensure that the design judges won’t be influenced by knowing who the car owners are, write the racer’s name on the back of the inspection sheet.  Write the car number from the race roster on a sticker and place it on the underside of the car.  This number is very important, since it will determine heat and lane assignments and will be used for scoring. When the correct number is on the car, the Registrar should initial the proper block on the inspection sheet.</w:t>
      </w:r>
    </w:p>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The first Inspector should check the car for compliance to the official Race Rules.  The Wheel/Axle Inspection Sheet may also be used to check for illegal shaping of the wheels.  The length and width of the car are checked using the "GO-NO GO" box and the car’s clearance is checked with the “Track Clearance Checker”.  Discrepancies are noted on the inspection sheet and passed items are initialed.  The car is only passed to the weight inspector if all other items are passed (this is because any modifications to the car to correct the discrepancies may change the weight), otherwise the entrant is sent to the “Pit Area” to correct the discrepancies.</w:t>
      </w:r>
    </w:p>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The second Inspector will weigh the car using the scale calibrated with the official AWANA five (5.0) ounce weight.  This is the only official weight for the car.  If possible, another calibrated scale should be available at the repair table for those who want to make weight adjustments.  Once the car meets the weight limit, the weight is noted on the inspection sheet and the weight and final pass blocks are initialed.  If the car is overweight, the entrant is sent to the Pit Area to reduce the car weight.  When the car is returned to be re-weighed, the inspector should check to see that modifications have not increased the length or width or decreased the track clearance and that there are no loose parts.</w:t>
      </w:r>
    </w:p>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After the car passes final inspection, the car will be impounded in the “Staging Area” until the race.   No further work on the car is allowed.  Place the cars on the Staging Area table in numerical order.  Keep the inspection sheet with the cars, so if the car number is not visible on the top or sides of the car, the Design Judges will know the car number.</w:t>
      </w:r>
    </w:p>
    <w:p>
      <w:pPr>
        <w:pStyle w:val="NumberLis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Once the registration and inspection period is over, the Registrar will provide a copy of the race roster to the Master of Ceremonies, Scorekeeper and Starter.  The race roster should only indicate the cars that have passed insp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ERIAL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egistrar - Pre-Registration List, Race Roster, Pen/Pencil, Stickers for car numbers, Blank Car Inspection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nspector 1 - "GO-NO GO" Size Box, Track Clearance Checker, Race Rules, Pen/Pe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nspector 2 - Precise Scale (digital preferred), Official AWANA 5.0 oz. Weight, Box (to put car on scale), Pen/Pencil</w:t>
      </w:r>
    </w:p>
    <w:sectPr>
      <w:headerReference w:type="default" r:id="rId2"/>
      <w:type w:val="nextPage"/>
      <w:pgSz w:w="12240" w:h="15840"/>
      <w:pgMar w:left="1440"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GISTRATION AND INSPEC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0:00Z</dcterms:created>
  <dc:creator>Bill Wright</dc:creator>
  <dc:description/>
  <dc:language>en-US</dc:language>
  <cp:lastModifiedBy>Gregory Nylen</cp:lastModifiedBy>
  <cp:lastPrinted>1999-10-01T21:49:00Z</cp:lastPrinted>
  <dcterms:modified xsi:type="dcterms:W3CDTF">2013-02-20T19:10:00Z</dcterms:modified>
  <cp:revision>2</cp:revision>
  <dc:subject>Grand Prix worker instructions</dc:subject>
  <dc:title>1</dc:title>
</cp:coreProperties>
</file>