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umberList"/>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rPr/>
      </w:pPr>
      <w:r>
        <w:rPr/>
        <w:t>Prior to the race, the Scorekeeper will receive a copy of the race roster, of all entrants that have passed inspection, from the Registrar.  There should be one race roster for each class.</w:t>
      </w:r>
    </w:p>
    <w:p>
      <w:pPr>
        <w:pStyle w:val="NumberList"/>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rPr/>
      </w:pPr>
      <w:r>
        <w:rPr/>
        <w:t>Select the correct racing chart, for the class, based on the number of entrants and provide a copy of the race chart to the Master of Ceremonies and the Starter.  The numbers listed on the race roster will correspond with the car numbers on the race chart.  This number is also on the underside of each car, written on a sticker.  For heat and lane assignments and scoring purposes, the number on the sticker will be the one used, so don’t get confused by any other number that may be on the car.</w:t>
      </w:r>
    </w:p>
    <w:p>
      <w:pPr>
        <w:pStyle w:val="NumberList"/>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rPr/>
      </w:pPr>
      <w:r>
        <w:rPr/>
        <w:t>At the beginning of each heat, ready the race timing software so it will start timing upon release of the start gate and display the times upon each car crossing the finish line.  To prevent scoring problems, verify with the Starter, which cars are in the current heat, before the heat starts.</w:t>
      </w:r>
    </w:p>
    <w:p>
      <w:pPr>
        <w:pStyle w:val="NumberList"/>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rPr/>
      </w:pPr>
      <w:r>
        <w:rPr/>
        <w:t>At the end of each heat, if there is no problem with cars leaving their lane or track problems that will cause a heat to be rerun, then the results will be recorded.</w:t>
      </w:r>
    </w:p>
    <w:p>
      <w:pPr>
        <w:pStyle w:val="NumberList"/>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ind w:left="1080" w:hanging="360"/>
        <w:rPr/>
      </w:pPr>
      <w:r>
        <w:rPr/>
        <w:t>If an electronic finish line is used, first verify the finish order with the Finish Line Judges, then record the times in the race management software.  The consultation with the Finish Line Judges is to check for an electronic finish line malfunction.  If there is a malfunction, the heat will be rerun.</w:t>
      </w:r>
    </w:p>
    <w:p>
      <w:pPr>
        <w:pStyle w:val="NumberList"/>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ind w:left="1080" w:hanging="360"/>
        <w:rPr/>
      </w:pPr>
      <w:r>
        <w:rPr/>
        <w:t>If no electronic finish line is used, record the finish order based on the consensus of the Finish Line Judges.</w:t>
      </w:r>
    </w:p>
    <w:p>
      <w:pPr>
        <w:pStyle w:val="NumberList"/>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ind w:left="1080" w:hanging="360"/>
        <w:rPr/>
      </w:pPr>
      <w:r>
        <w:rPr/>
        <w:t>All results will also be recorded on the race scoring grid, in case of a computer crash.</w:t>
      </w:r>
    </w:p>
    <w:p>
      <w:pPr>
        <w:pStyle w:val="NumberList"/>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rPr/>
      </w:pPr>
      <w:r>
        <w:rPr/>
        <w:t>Give the finish order and times (if applicable) to the Master of Ceremonies, so he can announce the heat results to the entrants and spectators.</w:t>
      </w:r>
    </w:p>
    <w:p>
      <w:pPr>
        <w:pStyle w:val="NumberList"/>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rPr/>
      </w:pPr>
      <w:r>
        <w:rPr/>
        <w:t>If a large TV or projector system will be used to display race results to the spectators, verify the results before displaying on the screen.</w:t>
      </w:r>
    </w:p>
    <w:p>
      <w:pPr>
        <w:pStyle w:val="NumberList"/>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rPr/>
      </w:pPr>
      <w:r>
        <w:rPr/>
        <w:t>Upon the completion of the preliminary round for each class, record the top three finalists on the racing chart or another sheet and provide them to the Master of Ceremonies.</w:t>
      </w:r>
    </w:p>
    <w:p>
      <w:pPr>
        <w:pStyle w:val="NumberList"/>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16" w:after="0"/>
        <w:rPr/>
      </w:pPr>
      <w:r>
        <w:rPr/>
        <w:t>Upon the completion of the final round for each class, record the first, second, and third place finishers on the racing chart or another sheet and provide them to the Master of Ceremonies at award presentati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TERIALS REQUIR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nk Race Charts with scoring gri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ce Roster for each cla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ns/Penci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uter and Software (if electronic finish line us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V or Projector System (if used)</w:t>
      </w:r>
    </w:p>
    <w:sectPr>
      <w:headerReference w:type="default" r:id="rId2"/>
      <w:type w:val="nextPage"/>
      <w:pgSz w:w="12240" w:h="15840"/>
      <w:pgMar w:left="1440" w:right="1152"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sz w:val="38"/>
      </w:rPr>
    </w:pPr>
    <w:r>
      <w:rPr>
        <w:b/>
        <w:sz w:val="38"/>
      </w:rPr>
      <w:t>SCOR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34:00Z</dcterms:created>
  <dc:creator>Bill Wright</dc:creator>
  <dc:description/>
  <dc:language>en-US</dc:language>
  <cp:lastModifiedBy>Gregory Nylen</cp:lastModifiedBy>
  <dcterms:modified xsi:type="dcterms:W3CDTF">2013-02-20T19:34:00Z</dcterms:modified>
  <cp:revision>2</cp:revision>
  <dc:subject>Grand Prix worker instructions</dc:subject>
  <dc:title>1</dc:title>
</cp:coreProperties>
</file>